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/F# Em  D    Dsus D            C    C/E   D/F#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     is Lord,              He is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D D  G      Bm         Em    G  Am G/B Am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  is risen from the dead and He    is 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D    G            G/F              C/E         C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very knee shall bow, every tongue confes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G/D       Am  D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at  Jesus  Christ is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e is Lor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Traditional, Isaiah 53 and Phillipians 2:6-11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35:00Z</dcterms:created>
  <dc:creator>lijug</dc:creator>
  <dc:description/>
  <dc:language>en-US</dc:language>
  <cp:lastModifiedBy>ShuttleX</cp:lastModifiedBy>
  <cp:lastPrinted>2003-06-18T21:31:00Z</cp:lastPrinted>
  <dcterms:modified xsi:type="dcterms:W3CDTF">2004-08-24T06:23:00Z</dcterms:modified>
  <cp:revision>4</cp:revision>
  <dc:subject/>
  <dc:title>          D G</dc:title>
</cp:coreProperties>
</file>